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OGŁOSZENIE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kstpodstawowywcity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92 ust. 1 Prawa zamówień publicznych Zespół Obsługi Placówek Oświatowych w Łęczycy zawiadamia,</w:t>
        <w:br/>
        <w:t xml:space="preserve"> że w wyniku postępowania w trybie przetargu nieograniczonego na Dowóz dzieci do szkół na terenie Gminy Łęczyca ofertę złożyła niżej wymieniona firma, która otrzymała w kryterium cena – waga 100 % następującą ocenę:</w:t>
      </w:r>
    </w:p>
    <w:p>
      <w:pPr>
        <w:pStyle w:val="Tekstpodstawowywcity2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6"/>
        <w:gridCol w:w="31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Oferent przetargow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Belwederska 7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 – 100 Łęczy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zględniając kryterium i skalę ocen, została wybrana ofert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dsiębiorstwa Komunikacji Samochodowej Łęczyca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elwederska 7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9 – 100 Łęczyca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 kwotę </w:t>
      </w:r>
      <w:r>
        <w:rPr>
          <w:rFonts w:cs="Cambria" w:ascii="Cambria" w:hAnsi="Cambria"/>
          <w:b/>
          <w:bCs w:val="false"/>
          <w:u w:val="single"/>
        </w:rPr>
        <w:t>530 109,36 zł brutto</w:t>
      </w:r>
      <w:r>
        <w:rPr>
          <w:rFonts w:cs="Cambria" w:ascii="Cambria" w:hAnsi="Cambria"/>
        </w:rPr>
        <w:t xml:space="preserve">  / VAT –39 267,36 zł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490 842,00 zł netto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 : Pięćset trzydzieści tysięcy sto dziewięć złotych 36/1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owi przysługują środki ochrony prawnej zgodnie </w:t>
        <w:br/>
        <w:t>z ustawą Prawo zamówień publicznych.</w:t>
      </w:r>
    </w:p>
    <w:p>
      <w:pPr>
        <w:pStyle w:val="Tekstpodstawowywcity2"/>
        <w:spacing w:lineRule="auto" w:line="360"/>
        <w:ind w:hanging="0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Tekstpodstawowywcity2"/>
        <w:spacing w:lineRule="auto" w:line="360"/>
        <w:ind w:hanging="0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ind w:left="5040" w:firstLine="1080"/>
        <w:rPr>
          <w:rFonts w:ascii="Cambria" w:hAnsi="Cambria" w:cs="Cambria"/>
        </w:rPr>
      </w:pPr>
      <w:r>
        <w:rPr>
          <w:rFonts w:cs="Cambria" w:ascii="Cambria" w:hAnsi="Cambria"/>
        </w:rPr>
        <w:t>Dyrektor ZOPO</w:t>
      </w:r>
    </w:p>
    <w:p>
      <w:pPr>
        <w:pStyle w:val="Normal"/>
        <w:ind w:left="504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72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ind w:left="5940" w:hanging="0"/>
        <w:rPr>
          <w:rFonts w:ascii="Cambria" w:hAnsi="Cambria" w:cs="Cambria"/>
        </w:rPr>
      </w:pPr>
      <w:r>
        <w:rPr>
          <w:rFonts w:cs="Cambria" w:ascii="Cambria" w:hAnsi="Cambria"/>
        </w:rPr>
        <w:t>/-/ Leszek Sagani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Bookman Old Style" w:hAnsi="Bookman Old Style" w:cs="Bookman Old Style"/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ind w:firstLine="180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7:00Z</dcterms:created>
  <dc:creator>AB</dc:creator>
  <dc:description/>
  <dc:language>en-US</dc:language>
  <cp:lastModifiedBy>pokoj 5</cp:lastModifiedBy>
  <cp:lastPrinted>2012-08-23T11:49:00Z</cp:lastPrinted>
  <dcterms:modified xsi:type="dcterms:W3CDTF">2012-08-23T11:35:00Z</dcterms:modified>
  <cp:revision>3</cp:revision>
  <dc:subject/>
  <dc:title>ZESPÓŁ OBSŁUGI PLACÓWEK OŚWIATOWYCH W ŁĘCZYCY</dc:title>
</cp:coreProperties>
</file>